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07035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байкаль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 район «Могойтуй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СЕЛЬСКОГО ПОСЕЛЕНИЯ «КУСОЧ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0pt;mso-wrap-distance-right:9pt;mso-wrap-distance-top:0pt;mso-wrap-distance-bottom:0pt;margin-top:32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байкаль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ый район «Могойтуйский район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СЕЛЬСКОГО ПОСЕЛЕНИЯ «КУСОЧ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3                                                                                                  №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Кусо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охраны лесов и степ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«Кусоч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жаров в весенне-осенний период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Лесным кодексом РФ, федеральных законов от 06 октября 2003 г № 131-ФЗ «Об общих принципах организации местного самоуправления в РФ», от 21 декабря 1994 года № 68 –ФЗ «О защите населений и территорий от чрезвычайных ситуаций природного и техногенного характера», от 21 декабря 1994 года №  69-ФЗ «О пожарной безопасности», Постановления Правительства Российской Федерации от 30 декабря 2017 года, № 1717 «О внесении изменений в Правила противопожарного режима в Российской Федерации» и в соответствии с Уставом сельского поселения «Кусоча», в целях предупреждения и ликвидации чрезвычайных ситуаций и защите населений и территорий связанных с лесостепными пожарами, администрация сельского поселения «Кусоч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на Комиссию по предупреждению и ликвидации чрезвычайных ситуаций, пожарной безопасности и безопасности людей на водных объектах сельского поселения «Кусоча» функции оперативного руководства и координации мероприятий по борьбе с природными пожа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пециалисту ГО и ЧС администрации СП «Кусоча» Дабаеву О.Д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усмотреть создание финансового и материального резервов на предупреждение и ликвидацию чрезвычайных ситуаций, связанных с возможными природными пожа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проведение инвентаризации противопожарного инвентаря (РЛО, мотопомпы, лопаты, топоры и т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усмотреть возможности привлечения добровольных пожарных дружин, организовать их подготовку и обучение, обеспечить вакцинацию от клещевого энцефалита, противопожарным инвентарем и средствами питания для обеспечения работы на срок не менее 5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ть патрульно–маневренные группы в составе 3-4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исправность и готовность водоисточников для забора воды пожарными автомобилями в любое время суток, оборудовать пирсы для заправки пожарных автомобилей  из  естественных вод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вести технику приспособленную для тушения пожаров в исправное состояние и готовность к приме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сти подворовый обход в поселении с предупреждением их под роспись о запрете выжиганий мусора и прочих горючи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школьных и дошкольных учреждений в течение пожароопасного периода проводить разъяснительную работу с детьми по пожарной безопасности, особое внимание детей заострить при выездах за пределы населенного пункта, их нахождение на животноводческих стоя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 всех форм соб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принять меры по своевременной очистке территории объектов от горючих отходов, мусора, сухой травы, и прочих горюч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2. запретить сжигание отходов в местах находящихся на расстоянии менее 50 метров от 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обеспечить проведение мероприятий по ремонту и приведению в надлежащее состояние источники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 провести противопожарный инструктаж все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сельского поселения «Кусоча» № 07 от 18 марта 2021 года «О мерах по обеспечению охраны лесов и степей на территории сельского поселения «Кусоча» от пожаров в весенне-осенний пожароопасный пери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«Кусоча»                                            Раднаев Б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баев О.Д., 89294862089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5:00Z</dcterms:created>
  <dc:creator>ASer</dc:creator>
  <dc:description/>
  <cp:keywords/>
  <dc:language>en-US</dc:language>
  <cp:lastModifiedBy>Надежда</cp:lastModifiedBy>
  <cp:lastPrinted>2023-03-21T16:32:00Z</cp:lastPrinted>
  <dcterms:modified xsi:type="dcterms:W3CDTF">2023-03-21T07:33:00Z</dcterms:modified>
  <cp:revision>3</cp:revision>
  <dc:subject/>
  <dc:title/>
</cp:coreProperties>
</file>